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 02.02.2018  г                    №   7-п                                                   с.Лес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Об отмене  постановления  администрации № 20-п от 22.04.2015 года  «Об утверждении Порядка приобретения  гражданами, имеющими трех и более детей, семьи которых признаются многодетными в соответствии с Законом Саратовской области «О мерах социальной поддержки многодетных семей в Саратовской области», имеющих право на приобретение земельных участков для </w:t>
      </w:r>
      <w:r>
        <w:rPr>
          <w:rStyle w:val="StrongEmphasis"/>
          <w:color w:val="000000"/>
          <w:sz w:val="28"/>
          <w:szCs w:val="28"/>
        </w:rPr>
        <w:t>индивидуального жилищного строительства, дачного строительства, ведения садоводства или дачного строительства, ведения садоводства или огородничества в собственность бесплатно на   территории Лесновского муниципального образования Балаш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.3 ст.3.1 Федерального закона № 137-ФЗ «О введении в действие Земельного кодекса Российской Федерации» (далее  по тексту –Федеральный закон № 137-ФЗ), администрация Лесн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Отменить постановление  администрации Лесновского муниципального образования № 20-п от 22.04.2015 года  «Об утверждении Порядка приобретения  гражданами, имеющими трех и более детей, семьи которых признаются многодетными в соответствии с Законом Саратовской области «О мерах социальной поддержки многодетных семей в Саратовской области», имеющих право на приобретение земельных участков для </w:t>
      </w:r>
      <w:r>
        <w:rPr>
          <w:rStyle w:val="StrongEmphasis"/>
          <w:b w:val="false"/>
          <w:color w:val="000000"/>
          <w:sz w:val="28"/>
          <w:szCs w:val="28"/>
        </w:rPr>
        <w:t>индивидуального жилищного строительства, дачного строительства, ведения садоводства или дачного строительства, ведения садоводства или огородничества в собственность бесплатно на   территории Лесновского муниципального образования Балашовского муниципального района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Лесно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униципального образования                                                      В.В.Семи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Times New Roman"/>
      <w:sz w:val="28"/>
      <w:szCs w:val="20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38:00Z</dcterms:created>
  <dc:creator>user</dc:creator>
  <dc:description/>
  <cp:keywords/>
  <dc:language>en-US</dc:language>
  <cp:lastModifiedBy>USER</cp:lastModifiedBy>
  <cp:lastPrinted>2016-12-30T11:29:00Z</cp:lastPrinted>
  <dcterms:modified xsi:type="dcterms:W3CDTF">2018-02-11T09:18:00Z</dcterms:modified>
  <cp:revision>58</cp:revision>
  <dc:subject/>
  <dc:title/>
</cp:coreProperties>
</file>